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Contestação abrange defesas processuais deduzida como preliminar em razão de carência de ação. No mérito aduz que sempre houve reajuste e que o valor pedido pelo autor está em desconformidade com 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R. DR. JUIZ. DE DIREITO DA ....  ª VARA CÍVEL DESTA COMA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(qualificação) residente e domiciliado na Rua .... nº ...., desta comarca, através de seu procurador e advogado, infra-assinado, "ut" instrumento de mandato, (doc. ....), incluso, vem à presença de V. Exa., ante aos termos da ação </w:t>
      </w:r>
      <w:r>
        <w:rPr>
          <w:b/>
          <w:bCs/>
        </w:rPr>
        <w:t>REVISIONAL DE ALUGUEL</w:t>
      </w:r>
      <w:r>
        <w:rPr/>
        <w:t>, sob nº .... que lhe move ...., para apresentar sua def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fetivamente, o requerido é locatário do imóvel da Rua .... nº ...., n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Os aluguéis sempre foram reajustados nas diversas vezes que lhe impuseram os reajustes, atualizações, etc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 contrário após o vencimento prorrogou-se por temp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os aluguéis naquela região não atingem, para os imóveis semelhantes, ao valor de R$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O locatário nunca se negou a qualquer acerto nos valores loc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Da inscrição na OAB - PR e 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advogando em causa própria alega estar inscrita na OAB/.... sob o nº. ...., junta xerox do seu cartão de identidade, só que sua inscrição aqui nesta Comarca está cancelada, consoante certidão da OAB/.... (doc. ....), incl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 inscrição no ...., tem como sede principal da atividade em ...., só a autoriza a advogar naquele Estado. Assim, está impedida de advogar aqui nesta co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Da Carência d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 autora carecedora do direito de ação, pois o último pacto locatívo data de menos de três (3) anos, conforme Contrato de Locação de Imóvel Urbano, doc. 3, incluso. (Art. 19 da Lei 8.245/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ingressar com o feito revisional em ...., o fez antes do decurso do prazo de .... anos para o remédio jurídico po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té a data de .... o requerido pagava R$ .... (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m ...., através de novo contrato, a locadora lhe impôs novo aluguel e a fixação se deu ao nível de preço de mercado, passando de R$ .... par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é bem de ver, foi ajustado um novo pacto a partir de .... e só após o decurso do prazo de .... anos é que se poderia cogitar da revisão do aluguel,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eríodo de .... até a data de hoje ocorreram vários reajustes de seis em seis meses e até em menos prazo como se vê nos recibos, docs. 4 a 9, inclusos e como demonstr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- o aluguel ficou congelado no valor de R$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- o aluguel foi descongelado e aplicado o índice de 94,52% passando de R$ .... para o valor de R$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novo ajuste resultou quando do valor locativo de R$ ...., que se vê nos recibos de ...., passou para R$ .... a partir de ...., em apenas dois meses a locadora elevou o aluguel em 37,08%. Ficando assim, evidente que esse novo aluguel inaugurou novo pacto, ante o lapso temporal para a revisão, resultando na carência do período de três anos necessários para prosperar o pedido revi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visional de aluguel pressupõe a inexistência nos últimos cinco anos de qualquer acordo entre as partes para adequar o aluguel ao preço do mercado. Daí, a ação de revisão só pode ser ajuizada se, pelo menos, no decurso de cinco anos de locação inexistir acordo entre os contratantes sobre i valor do aluguel. O prazo de cinco anos, conta-se sempre, do último aluguel livremente fixado pelas partes, presumindo-se que, neste caso, a fixação se deu ao nível de preço de mercado (TACIV - RJ - AC. UNÂN. da 5º Câm. reg. em .... - Ap. 6.537 - Rel. Juiz Geraldo Batista - Gláucia Juca Alves x Artur Vieira dos Santos) em COADADV - Verbete 47.9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ssim, seja a autora julgada carecedora do pedido de Ação de Revisão de Aluguel Residencial e também, do arbitramento do aluguel, com a conseqüente devolução dos valores já recebidos através de liminar concedida, devidamente corrigidos monetariamente com os juros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 MÉ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so V. Exa., entenda de não acolher os pedidos inibidores, ante a carência apontada, resguarda-se o requerido obter a improcedência do feito, eis que, sempre pagou os reajustes, relevando pequenas diferenças, mas agora não mais poderá compactuar ante o absurdo do valor pretendido, por si só suficiente para repelir a pretensão da loc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o longo desse período locacional nada fez a locadora para conservar o imóvel (apartamento mobiliado), pois as janelas continuam com os mesmos defeitos apontados pelo requerido - não abrem e não têm pegadores a geladeira e mesa redonda continuam com defeito. (doc. .... da petição inicial da au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impugna os laudos técnicos da ...., que é assinado por ...., sócio-gerente e procurador e administrador do imóvel da autora e é parte interessada no feito e o laudo de avaliação do Eng.º Civil .... por ter sido confeccionado em papel timbrado da autora e seu parente ...., sem declinar o seu endereço profissional. Nota-se ainda, que foi elaborado pela autora na mesma data da petição inicial e com igual máquina de escrever e ao final recebendo a assinatura do profissional, o que torna o laudo suspeito e sem qualquer valor. (docs. .... a .... inicial e nº. .... defe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ualmente, impugna, também, a descrição do imóvel feita pela autora quando diz que possui garagem para 2 carros, quando o certo é para apenas um veículo, conforme descrição da Certidão do Registro de Imóveis juntada pela autora, (doc. .... da petição inicial): "e o local para estacionamento nº 8, localizado no subsolo do edifício com área total de .... m²". Talvez na tentativa de tornar um simples apartamento de .... m² em "luxo" e impressionar esse r.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 produção das pro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depoimento pessoal da Autora, pena de confiss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documental anexados nesta defesa (docs. .... a 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novos documentos, nos limite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eito é improcedente, rogando assim, afinal, haja o nobre Juiz por decretar. Cominações de est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05:00Z</dcterms:created>
  <dc:creator>INSS</dc:creator>
  <dc:description/>
  <dc:language>en-US</dc:language>
  <cp:lastModifiedBy>INSS</cp:lastModifiedBy>
  <dcterms:modified xsi:type="dcterms:W3CDTF">1999-01-31T16:55:00Z</dcterms:modified>
  <cp:revision>3</cp:revision>
  <dc:subject/>
  <dc:title>Contesta��o abrange defesas processuais deduzida como preliminar em raz�o de car�ncia de a��o. No m�rito aduz que sempre houve reajuste e que o valor pedido pelo autor est� em desconformidade com o mercado.</dc:title>
</cp:coreProperties>
</file>